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at udvalgsmø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1304"/>
                <w:tab w:val="left" w:pos="0" w:leader="none"/>
              </w:tabs>
              <w:rPr/>
            </w:pPr>
            <w:r>
              <w:rPr/>
              <w:t>DGI Fyn sky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6-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09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allebølle kl.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66675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4"/>
        <w:gridCol w:w="2976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Indkaldt af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sanne Højbjer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Referat af: </w:t>
            </w:r>
            <w:r>
              <w:rPr>
                <w:b/>
              </w:rPr>
              <w:t>Estrid Anders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ødetyp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dvalgsmød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rdstyrer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sanne Højbjerg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eltage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Susanne Højbjerg (SH), Bjørn Madsen (BM), Peter Søgaard (PS), Anders Pedersen (AP), Estrid Andersen (EA)</w:t>
            </w:r>
          </w:p>
          <w:p>
            <w:pPr>
              <w:pStyle w:val="Normal"/>
              <w:rPr/>
            </w:pPr>
            <w:r>
              <w:rPr/>
              <w:t>Afbud: Cecilie Højbjerg (CH), Ivan Jørgensen (IJ), Bent Knudsen (BK)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emærkninger:</w:t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Dagsord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118"/>
        <w:gridCol w:w="581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klus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svar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endelse af dagsorden nr. 6-2018 (SH)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føjet punkterne:</w:t>
              <w:br/>
              <w:t>Fanebestemmelse som pkt. 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elederuddann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kendelse af referat nr. 5-2018 (SH)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e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fts- og aktivitetsbudget ønsker og mulighe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tilretning frem mod 20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d kan ”formuen” fra tidligere bruges til – idéer?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er vigtigt at Charlotte bliver inddraget i arbejdet, når hun er tilbage i oktober. Alle områder, der er talt om skal ses i lyset af at hendes viden og erfaring ikke er tilsted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lke kommuner giver tilskud til kurser? EA undersøg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od snak om det er trænerne selv eller foreningerne der betaler for kursern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elederkursus – landsplan siger en pris 395 kr. pr. næse for et 3 timers kursus, hvor den afsluttende test er onlin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elederkurserne skal ikke generere penge – når vi modtager materiale om dem, kan Susanne, Charlotte og Estrid sætte beløbet, det koster i budgette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: Ideer til brug af formuen. Følge op på den virkning som L2021 giver. En god snak om, hvor langt skydning er i planlægningen og hvor det er vigtigst at påvirk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: Ønsker at der arbejdes med jægerne som målgruppe. Har gode oplevelser fra aftenskydningerne. CJ kan indgå i at udbrede den nødvendige vide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: Måske kan vi få input fra landspla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: ønsker registrering af de skydninger, der foregår ude i foreningerne, så det kan gøres synligt at medlemmerne er aktive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: Idé om stjerneskydning for unge / voksne. Det kan være enten ude eller inde eller begge dele. Skytten udfordres på andres baner og i discipline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ociale er mindst lige så vigtigt som konkurrence (fastholdelse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kal være et nulbudge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kal være mulighed for foreningerne kan være med i ejerskabet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og CH laver beskrivelse af indhold og formål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 og EA har holdt et budget møde – emner ses i bilag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jekt ung. Projektet udvides med 10.000 kr. i forhold til forslag. De 10.000 er til igangsættelse af et Projekt Ung pisto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bør arbejdes med en evaluering af Projekt Ung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tagerprisen på skydeskoler hæves med 50 kr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æningskulturworkshops. Deltagere betaler 150 kr. pr. gang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H/EA foreslår at der kan arbejdes med bueskydning via en ansættelse af en studerende med viden om og interesse for området. Der kan arbejdes i flerstrengede foreninger.</w:t>
              <w:br/>
              <w:t xml:space="preserve">Udvalget ønsker mere viden om området for at kunne tage en beslutning. Det undersøges om en fra landsplan kan deltage på et møde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ættes 25.000 kr. af til at arbejde med workshops om markedsføring og lignend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 har et emne til underviser på et opvarmningskursus. Han spørger vedkommend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 undersøger pris på diætist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eplan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Udvalgets ønsk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J kommer med sin del i oktober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s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ebestemm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leveret af BM under mødet. De blev godkendt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kal uddannes nogle fanebærere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efod, hvide handsker og bandolé ønskes – det er godkendt til en udgift af ca. 4.000 kr. BM bestiller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ydelederuddannel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har været til opgraderingsudddannelse til uddannelse af skydeledere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visningsmaterialer er under udarbejdelse. Indhold af uddannelsen er på plads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dannelsen kommer til at vare 3 timer og afsluttes med en online test. Der arbejdes på, hvad kravet er til at bestå prøven. 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kan tage testen uden at deltage i kurset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ske bliver der et e-learning kursus, som er gratis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er to opgraderingsdage mere før alle undervisere er uddannet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er tre undervisere på Fyn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foreninger skal have uddannet mindst én skydeleder d. 1. januar 2019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et rund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: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, SH og AP deltager i Skallebøllecentrets brugermøde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deltager i Rødskebølles brugermøde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deltager i generalforsamling i Fyns Skytteforbund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har aftalt møder om såvel Skallebølle vinter som Fynsstævne vin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komne ansøgninger og invitationer (SH):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ødskebølle har indsendt en ansøgning angående voldområdet om deres baner, så de får et større område at have aktivitet i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ålet er at deres aktivitet kan udvides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undersøges hvad udvalgets råderum i forhold til fusionsaftale. Herefter mailkorespondance.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 én ansøgnin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: Har modtaget oplæg fra administrationen om projekt ung pistol. </w:t>
            </w:r>
          </w:p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 ønsker mere præcis beskrivelse om indhold. AP sender Projekt Ung beskrivelsen til BM, som laves et udkast ud fra.</w:t>
            </w:r>
          </w:p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: Tilmeldingen er åben til holdturnering.</w:t>
            </w:r>
          </w:p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: Hanne – op til 10 timer på landsplan.</w:t>
            </w:r>
          </w:p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retur 1. oktober. Arbejdsopgaver prioriteres.</w:t>
            </w:r>
          </w:p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e forhol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erveres lidt til ganen.</w:t>
            </w:r>
          </w:p>
        </w:tc>
      </w:tr>
      <w:tr>
        <w:trPr>
          <w:trHeight w:val="4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æste møde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t. flytte mødet i oktober til d. 26.  Spisemøde. Der tjekkes op og meldes tilbage til Susanne senest </w:t>
            </w:r>
          </w:p>
        </w:tc>
      </w:tr>
    </w:tbl>
    <w:p>
      <w:pPr>
        <w:pStyle w:val="Normal"/>
        <w:rPr/>
      </w:pPr>
      <w:r>
        <w:rPr>
          <w:b/>
          <w:bCs/>
        </w:rPr>
        <w:t>STATUS</w:t>
      </w:r>
      <w:r>
        <w:rPr/>
        <w:t xml:space="preserve">: </w:t>
      </w:r>
      <w:r>
        <w:rPr>
          <w:b/>
          <w:bCs/>
        </w:rPr>
        <w:t>B</w:t>
      </w:r>
      <w:r>
        <w:rPr/>
        <w:t xml:space="preserve"> = Beslutningspunkt</w:t>
        <w:tab/>
      </w:r>
      <w:r>
        <w:rPr>
          <w:b/>
          <w:bCs/>
        </w:rPr>
        <w:t>D</w:t>
      </w:r>
      <w:r>
        <w:rPr/>
        <w:t xml:space="preserve"> = Diskussionspunkt</w:t>
        <w:tab/>
      </w:r>
      <w:r>
        <w:rPr>
          <w:b/>
          <w:bCs/>
        </w:rPr>
        <w:t>O</w:t>
      </w:r>
      <w:r>
        <w:rPr/>
        <w:t xml:space="preserve"> = Orienteringspunkt</w:t>
      </w:r>
    </w:p>
    <w:sectPr>
      <w:type w:val="nextPage"/>
      <w:pgSz w:w="11906" w:h="16838"/>
      <w:pgMar w:left="624" w:right="567" w:gutter="0" w:header="0" w:top="51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  <w:lang w:val="de-D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skrifttypeiafsnit1">
    <w:name w:val="Standardskrifttype i afsnit1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kumentoversigt1">
    <w:name w:val="Dokumentoversig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lmindeligtekst">
    <w:name w:val="Almindelig teks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6:00Z</dcterms:created>
  <dc:creator>Kurt Petersen</dc:creator>
  <dc:description/>
  <dc:language>en-US</dc:language>
  <cp:lastModifiedBy>Kurt</cp:lastModifiedBy>
  <cp:lastPrinted>2018-08-08T12:35:00Z</cp:lastPrinted>
  <dcterms:modified xsi:type="dcterms:W3CDTF">2019-01-09T09:46:00Z</dcterms:modified>
  <cp:revision>2</cp:revision>
  <dc:subject/>
  <dc:title>Mødeindkaldel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4A2EC31164BEC83D2656A73AEFD43008583CC0F728B45FF8E42817456CFDCB300578BCB15D54903429BCF3C4036EDD999</vt:lpwstr>
  </property>
  <property fmtid="{D5CDD505-2E9C-101B-9397-08002B2CF9AE}" pid="3" name="DGIActivity">
    <vt:lpwstr/>
  </property>
  <property fmtid="{D5CDD505-2E9C-101B-9397-08002B2CF9AE}" pid="4" name="DGIAdministrationCenter">
    <vt:lpwstr/>
  </property>
  <property fmtid="{D5CDD505-2E9C-101B-9397-08002B2CF9AE}" pid="5" name="DGIContributors">
    <vt:lpwstr>1342;#Kurt Petersen;#219;#Hans R. Sørensen;#220;#Estrid Andersen;#225;#Annette Knudsen;#1856;#Hanne Damgaard Buch</vt:lpwstr>
  </property>
  <property fmtid="{D5CDD505-2E9C-101B-9397-08002B2CF9AE}" pid="6" name="DGIContributorsLoginNames">
    <vt:lpwstr>|DGI\dds-kp|DGI\16hans|DGI\16estrid|DGI\16anette|DGI\16hanne|</vt:lpwstr>
  </property>
  <property fmtid="{D5CDD505-2E9C-101B-9397-08002B2CF9AE}" pid="7" name="DGIEventNumbers">
    <vt:lpwstr/>
  </property>
  <property fmtid="{D5CDD505-2E9C-101B-9397-08002B2CF9AE}" pid="8" name="DGIExpirationDate">
    <vt:lpwstr/>
  </property>
  <property fmtid="{D5CDD505-2E9C-101B-9397-08002B2CF9AE}" pid="9" name="DGIGroupNumberTags">
    <vt:lpwstr>4408;#1600074|d10dcedd-f5f0-49e5-a4e1-7101e52e7213</vt:lpwstr>
  </property>
  <property fmtid="{D5CDD505-2E9C-101B-9397-08002B2CF9AE}" pid="10" name="DGIPublicDocument">
    <vt:lpwstr>1</vt:lpwstr>
  </property>
  <property fmtid="{D5CDD505-2E9C-101B-9397-08002B2CF9AE}" pid="11" name="DGIRelatedGroupNumbers">
    <vt:lpwstr/>
  </property>
  <property fmtid="{D5CDD505-2E9C-101B-9397-08002B2CF9AE}" pid="12" name="MimerDocId">
    <vt:lpwstr>05F91D20-002</vt:lpwstr>
  </property>
  <property fmtid="{D5CDD505-2E9C-101B-9397-08002B2CF9AE}" pid="13" name="MimerDocPubDoc">
    <vt:lpwstr>1</vt:lpwstr>
  </property>
  <property fmtid="{D5CDD505-2E9C-101B-9397-08002B2CF9AE}" pid="14" name="MimerSaveToArchive">
    <vt:lpwstr>0</vt:lpwstr>
  </property>
  <property fmtid="{D5CDD505-2E9C-101B-9397-08002B2CF9AE}" pid="15" name="TaxCatchAll">
    <vt:lpwstr>4408;#1600074|d10dcedd-f5f0-49e5-a4e1-7101e52e7213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_dlc_DocId">
    <vt:lpwstr>GRUPPERUM-1061-13857</vt:lpwstr>
  </property>
  <property fmtid="{D5CDD505-2E9C-101B-9397-08002B2CF9AE}" pid="19" name="_dlc_DocIdItemGuid">
    <vt:lpwstr>c77fa054-c5a5-4999-85d3-800fffacd7f8</vt:lpwstr>
  </property>
  <property fmtid="{D5CDD505-2E9C-101B-9397-08002B2CF9AE}" pid="20" name="_dlc_DocIdUrl">
    <vt:lpwstr>https://mimer.dgi.dk/grupperum/1600074/_layouts/DocIdRedir.aspx?ID=GRUPPERUM-1061-13857, GRUPPERUM-1061-13857</vt:lpwstr>
  </property>
  <property fmtid="{D5CDD505-2E9C-101B-9397-08002B2CF9AE}" pid="21" name="a30b47dfce084917b1a46b754eb13bc7">
    <vt:lpwstr/>
  </property>
  <property fmtid="{D5CDD505-2E9C-101B-9397-08002B2CF9AE}" pid="22" name="be96585c87754cfb99855c6716000fea">
    <vt:lpwstr/>
  </property>
  <property fmtid="{D5CDD505-2E9C-101B-9397-08002B2CF9AE}" pid="23" name="display_urn:schemas-microsoft-com:office:office#Author">
    <vt:lpwstr>Kurt Petersen</vt:lpwstr>
  </property>
  <property fmtid="{D5CDD505-2E9C-101B-9397-08002B2CF9AE}" pid="24" name="display_urn:schemas-microsoft-com:office:office#DGIContributors">
    <vt:lpwstr>Kurt Petersen;Hans R. Sørensen;Estrid Andersen;Annette Knudsen;Hanne Damgaard Buch</vt:lpwstr>
  </property>
  <property fmtid="{D5CDD505-2E9C-101B-9397-08002B2CF9AE}" pid="25" name="display_urn:schemas-microsoft-com:office:office#Editor">
    <vt:lpwstr>Kurt Petersen</vt:lpwstr>
  </property>
  <property fmtid="{D5CDD505-2E9C-101B-9397-08002B2CF9AE}" pid="26" name="f13800835cde46c5953235e710445cf8">
    <vt:lpwstr/>
  </property>
  <property fmtid="{D5CDD505-2E9C-101B-9397-08002B2CF9AE}" pid="27" name="k1d3ee6935b74e91b6066f4d65ff43d5">
    <vt:lpwstr>1600074|d10dcedd-f5f0-49e5-a4e1-7101e52e7213</vt:lpwstr>
  </property>
  <property fmtid="{D5CDD505-2E9C-101B-9397-08002B2CF9AE}" pid="28" name="n06dbf8a90b449749e980664514b727e">
    <vt:lpwstr/>
  </property>
</Properties>
</file>