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093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Lunde Skytteforening    </w:t>
      </w:r>
      <w:r>
        <w:rPr/>
        <w:drawing>
          <wp:inline distT="0" distB="0" distL="0" distR="0">
            <wp:extent cx="93091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dbyder hermed alle skytter under DGI til vinterstævne på pistol &amp; luftpisto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d. 11. januar 2019  kl. 18 –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ørdag d. 12. januar 2019  kl. 9 –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skud: (pr. disciplin) 50 kr. (gælder all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terskab er gratis og kan skydes hvis man ønsker det. Medaljer kun til BK og JUN skytter. Præmier efter antal deltagere, dog mindst 2 deltagere i hver klasse for at udløse præmie og medal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kydes efter gældende regler i DG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Der skydes på megalink markeringsanlæg</w:t>
      </w:r>
      <w:r>
        <w:rPr>
          <w:sz w:val="52"/>
          <w:szCs w:val="5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verne vises på storskærm under hele stævnet!! Løbende opdatering af resultat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eningens bane ligger på Højevej 27, 5771 Stenstrup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ælges kage, øl, vand mv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Vel mødt – </w:t>
      </w:r>
      <w:hyperlink r:id="rId4">
        <w:r>
          <w:rPr>
            <w:rStyle w:val="InternetLink"/>
            <w:sz w:val="32"/>
          </w:rPr>
          <w:t>www.lundeskytteforening.dk</w:t>
        </w:r>
      </w:hyperlink>
      <w:r>
        <w:rPr>
          <w:sz w:val="32"/>
        </w:rPr>
        <w:t xml:space="preserve"> eller kontakt Jesper Christensen, tlf. 2062 91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ndeskytteforening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3:00Z</dcterms:created>
  <dc:creator>Jesper Christensen</dc:creator>
  <dc:description/>
  <dc:language>en-US</dc:language>
  <cp:lastModifiedBy>Kurt</cp:lastModifiedBy>
  <dcterms:modified xsi:type="dcterms:W3CDTF">2018-12-13T10:53:00Z</dcterms:modified>
  <cp:revision>2</cp:revision>
  <dc:subject/>
  <dc:title>Lunde Skytteforening</dc:title>
</cp:coreProperties>
</file>