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90932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 xml:space="preserve">Lunde Skytteforening    </w:t>
      </w:r>
      <w:r>
        <w:rPr/>
        <w:drawing>
          <wp:inline distT="0" distB="0" distL="0" distR="0">
            <wp:extent cx="930910" cy="129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dbyder hermed alle skytter under DGI til vinterstævne på 15 meter gevær &amp; luftgevæ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rPr>
          <w:sz w:val="28"/>
        </w:rPr>
      </w:pPr>
      <w:r>
        <w:rPr>
          <w:sz w:val="28"/>
        </w:rPr>
        <w:t>Lørdag d. 19. januar 2019  kl. 9 – 16</w:t>
      </w:r>
    </w:p>
    <w:p>
      <w:pPr>
        <w:pStyle w:val="Normal"/>
        <w:rPr>
          <w:sz w:val="28"/>
        </w:rPr>
      </w:pPr>
      <w:r>
        <w:rPr>
          <w:sz w:val="28"/>
        </w:rPr>
        <w:t>Søndag d. 20. januar 2019  kl. 9 –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dskud: (pr. disciplin) 50 kr. (gælder all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sterskab er gratis og kan skydes hvis man ønsker det. Medaljer kun til BK og JUN skytter. Præmier efter antal deltagere, dog mindst 2 deltagere i hver klasse for at udløse præmie og medal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r skydes efter skyttebogens regler, også klassen F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Der skydes på megalink markeringsanlæg</w:t>
      </w:r>
      <w:r>
        <w:rPr>
          <w:sz w:val="52"/>
          <w:szCs w:val="5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iverne vises på storskærm under hele stævnet!! Løbende opdatering af resultater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oreningens bane ligger på Højevej 27, 5771 Stenstrup.  </w:t>
      </w:r>
    </w:p>
    <w:p>
      <w:pPr>
        <w:pStyle w:val="Normal"/>
        <w:rPr>
          <w:sz w:val="28"/>
        </w:rPr>
      </w:pPr>
      <w:r>
        <w:rPr>
          <w:sz w:val="28"/>
        </w:rPr>
        <w:t>Der vil være salg af kage, øl, vand m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el mødt – </w:t>
      </w:r>
      <w:hyperlink r:id="rId4">
        <w:r>
          <w:rPr>
            <w:rStyle w:val="InternetLink"/>
            <w:sz w:val="32"/>
          </w:rPr>
          <w:t>www.lundeskytteforening.dk</w:t>
        </w:r>
      </w:hyperlink>
      <w:r>
        <w:rPr>
          <w:sz w:val="32"/>
        </w:rPr>
        <w:t xml:space="preserve"> eller kontakt Jesper Christensen, tlf. 2062 9126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undeskytteforening.d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4:00Z</dcterms:created>
  <dc:creator>Jesper Christensen</dc:creator>
  <dc:description/>
  <dc:language>en-US</dc:language>
  <cp:lastModifiedBy>Kurt</cp:lastModifiedBy>
  <dcterms:modified xsi:type="dcterms:W3CDTF">2018-12-13T10:54:00Z</dcterms:modified>
  <cp:revision>2</cp:revision>
  <dc:subject/>
  <dc:title>Lunde Skytteforening</dc:title>
</cp:coreProperties>
</file>